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ołki 2025/20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uczyciele: mgr Aldona Tuszyńska, mgr Agnieszka Kula, mgr Marta Skotarcza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moc nauczyciela: Anna Br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14"/>
        <w:gridCol w:w="2842"/>
        <w:gridCol w:w="2829"/>
        <w:gridCol w:w="283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</w:tr>
      <w:tr>
        <w:trPr>
          <w:trHeight w:val="1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 – 9 śniada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 – 9 śniada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 – 9 śniad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 – 9 śniada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 – 9 śniadani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9-9.30 Zajęcia dydaktyczne/ czynności organizacyjno-porządkowe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5381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</w:tr>
      <w:tr>
        <w:trPr>
          <w:trHeight w:val="5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  <w:t>Rytmi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  <w:t>Tańce/ Zum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  <w:t xml:space="preserve">Religi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  <w:t>Profilaktyka wad wymowy</w:t>
            </w:r>
          </w:p>
        </w:tc>
      </w:tr>
      <w:tr>
        <w:trPr>
          <w:trHeight w:val="13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panią psycholog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(7.30-9.30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pedagogiem specjalnym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(8.30-11.3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Zajęcia indywidualne z  terapeutą pedagogicznym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(8 -1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y integrujące grupę/ zabawa dowoln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y integrujące grupę/ zabawa dow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y integrujące grupę/ zabawa dowol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5381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y integrujące grupę/ zabawa dowolna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12.00 – 12.45  obia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12.00 – 12.45  obi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12.00 – 12.45  obi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12.00 – 12.45  obi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12.00 – 12.45  obiad</w:t>
            </w:r>
          </w:p>
        </w:tc>
      </w:tr>
      <w:tr>
        <w:trPr>
          <w:trHeight w:val="5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Czynności organizacyjno-porządk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Czynności organizacyjno-porząd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Czynności organizacyjno-porząd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Czynności organizacyjno-porząd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Czynności organizacyjno-porząd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-15 Podwieczor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-15 Podwieczor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-15 Podwieczor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-15 Podwieczore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-15 Podwieczor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łoneczka 2025/2026</w:t>
      </w:r>
    </w:p>
    <w:p>
      <w:pPr>
        <w:pStyle w:val="Normal"/>
        <w:jc w:val="center"/>
        <w:rPr>
          <w:bCs/>
        </w:rPr>
      </w:pPr>
      <w:r>
        <w:rPr>
          <w:bCs/>
        </w:rPr>
        <w:t>Nauczyciele:  mgr Paula Frąckowiak, mgr Monika Bąk- Bednarz</w:t>
      </w:r>
    </w:p>
    <w:p>
      <w:pPr>
        <w:pStyle w:val="Normal"/>
        <w:jc w:val="center"/>
        <w:rPr>
          <w:bCs/>
        </w:rPr>
      </w:pPr>
      <w:r>
        <w:rPr>
          <w:bCs/>
        </w:rPr>
        <w:t>Pomoc nauczyciela: Violetta Szymanowsk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39"/>
      </w:tblGrid>
      <w:tr>
        <w:trPr>
          <w:trHeight w:val="4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- 8 Zabawa dowol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Ćwiczenia poranne</w:t>
            </w:r>
          </w:p>
        </w:tc>
      </w:tr>
      <w:tr>
        <w:trPr>
          <w:trHeight w:val="2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Język angielski</w:t>
            </w:r>
          </w:p>
        </w:tc>
      </w:tr>
      <w:tr>
        <w:trPr>
          <w:trHeight w:val="2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50 - 9.20 śniad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50 - 9.20 śniad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50 - 9.20 śniad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50 - 9.20 śniadan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50 - 9.20 śniadanie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3366FF"/>
                <w:sz w:val="16"/>
                <w:szCs w:val="16"/>
              </w:rPr>
              <w:t>Zajęcia dydaktyczne/ czynności organizacyjno-porządkowe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5381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5381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color w:val="538135"/>
                <w:sz w:val="16"/>
                <w:szCs w:val="16"/>
              </w:rPr>
              <w:t>Zabawa dowolna/spacer/plac zabaw</w:t>
            </w:r>
          </w:p>
        </w:tc>
      </w:tr>
      <w:tr>
        <w:trPr>
          <w:trHeight w:val="4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16"/>
                <w:szCs w:val="16"/>
              </w:rPr>
              <w:t>Rytm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  <w:t>Tańce/Zum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color w:val="FF0066"/>
                <w:sz w:val="16"/>
                <w:szCs w:val="16"/>
              </w:rPr>
              <w:t>Relig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66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FF0066"/>
                <w:sz w:val="16"/>
                <w:szCs w:val="16"/>
              </w:rPr>
              <w:t>Profilaktyka wad wymowy</w:t>
            </w:r>
          </w:p>
        </w:tc>
      </w:tr>
      <w:tr>
        <w:trPr>
          <w:trHeight w:val="139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panią psycholog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(7.30-9.3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pedagogiem specjalnym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16"/>
                <w:szCs w:val="16"/>
              </w:rPr>
              <w:t>(8.30-11.3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Zajęcia indywidualne z  terapeutą pedagogicznym dla dzieci wymagających wspar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>(8 -1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16"/>
                <w:szCs w:val="16"/>
              </w:rPr>
            </w:pPr>
            <w:r>
              <w:rPr>
                <w:rFonts w:cs="Calibri" w:ascii="Calibri" w:hAnsi="Calibri"/>
                <w:color w:val="800080"/>
                <w:sz w:val="16"/>
                <w:szCs w:val="16"/>
              </w:rPr>
              <w:t>Zajęcia z logopedą dla dzieci wymagających wsparcia</w:t>
            </w:r>
          </w:p>
        </w:tc>
      </w:tr>
      <w:tr>
        <w:trPr>
          <w:trHeight w:val="6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2.15 – 13.00  obi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2.15 – 13.00  obi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2.15 – 13.00  obi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2.15 – 13.00  obi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Zabiegi higieniczne przed posiłkiem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2.15 – 13.00  obiad</w:t>
            </w:r>
          </w:p>
        </w:tc>
      </w:tr>
      <w:tr>
        <w:trPr>
          <w:trHeight w:val="4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8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/ gry i zabawy stoliczkowe/ popołudniowe zaję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8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/ gry i zabawy stoliczkowe/ popołudniowe zaję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/ gry i zabawy stoliczkowe/ popołudniowe zaję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/ gry i zabawy stoliczkowe/ popołudniowe zaję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  <w:t>Relaksacja/ gry i zabawy stoliczkowe/ popołudniowe zajęcia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nności organizacyjno – porządkow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 - 15 Podwieczor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 - 15  Podwieczor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 - 15  Podwieczor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 - 15 Podwieczore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30 - 15 Podwieczor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Zabawa dowolna/plac zaba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6:00Z</dcterms:created>
  <dc:creator>MB</dc:creator>
  <dc:description/>
  <cp:keywords/>
  <dc:language>en-US</dc:language>
  <cp:lastModifiedBy>CARITAS POZNAŃ | Przedszkole Swarzędz</cp:lastModifiedBy>
  <cp:lastPrinted>2025-08-06T10:01:00Z</cp:lastPrinted>
  <dcterms:modified xsi:type="dcterms:W3CDTF">2025-08-29T09:26:00Z</dcterms:modified>
  <cp:revision>2</cp:revision>
  <dc:subject/>
  <dc:title>ANIOŁKI</dc:title>
</cp:coreProperties>
</file>